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</w:t>
      </w:r>
    </w:p>
    <w:tbl>
      <w:tblPr>
        <w:tblW w:w="9651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双葉地方広域市町村圏組合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事業申請者住所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事業申請者氏名</w:t>
            </w:r>
            <w:r>
              <w:rPr>
                <w:rFonts w:cs="Times New Roman"/>
              </w:rPr>
              <w:t xml:space="preserve">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電話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pacing w:val="14"/>
                <w:sz w:val="30"/>
                <w:szCs w:val="30"/>
              </w:rPr>
              <w:t>消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防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水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利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設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置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計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画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協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議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双葉郡　　　　　　　　番地の開発行為における消防水利の設置について、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開発行為に係る消防設備の指導基準第１５条の規定により、協議を求めます。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　案内図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２　現況図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３　土地利用計画図兼消防水利配置計画図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　消防水利構図及び消火栓にあっては水道配管図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　その他必要図書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9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3:00Z</dcterms:created>
  <dc:creator>双葉消防本部</dc:creator>
  <dc:description/>
  <dc:language>en-US</dc:language>
  <cp:lastModifiedBy/>
  <cp:lastPrinted>2014-09-22T20:25:00Z</cp:lastPrinted>
  <dcterms:modified xsi:type="dcterms:W3CDTF">2021-03-11T16:04:00Z</dcterms:modified>
  <cp:revision>11</cp:revision>
  <dc:subject/>
  <dc:title>消防水利設置計画協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tabashirei@outlook.jp</vt:lpwstr>
  </property>
</Properties>
</file>