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</w:t>
      </w:r>
    </w:p>
    <w:tbl>
      <w:tblPr>
        <w:tblW w:w="9651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双　第　　　　号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pacing w:val="14"/>
                <w:sz w:val="30"/>
                <w:szCs w:val="30"/>
              </w:rPr>
              <w:t>消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防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水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利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設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置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計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画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同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意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消防水利の別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設置場所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事業申請者住所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事業申請者氏名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令和　　年　　月　　日付で協議のあった件について、下記事項をもって　設置計画に同意します。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１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２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３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双葉地方広域市町村圏組合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3:00Z</dcterms:created>
  <dc:creator>双葉消防本部</dc:creator>
  <dc:description/>
  <dc:language>en-US</dc:language>
  <cp:lastModifiedBy/>
  <cp:lastPrinted>2014-09-22T20:35:00Z</cp:lastPrinted>
  <dcterms:modified xsi:type="dcterms:W3CDTF">2021-03-11T16:07:00Z</dcterms:modified>
  <cp:revision>16</cp:revision>
  <dc:subject/>
  <dc:title>消防水利設置計画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tabashirei@outlook.jp</vt:lpwstr>
  </property>
</Properties>
</file>