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１３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9"/>
      </w:tblGrid>
      <w:tr>
        <w:trPr/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少量危険物　貯　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指定可燃物　取扱い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/>
            </w:pPr>
            <w:r>
              <w:rPr/>
              <w:t>届　出　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43"/>
        <w:gridCol w:w="743"/>
        <w:gridCol w:w="908"/>
        <w:gridCol w:w="1637"/>
        <w:gridCol w:w="2041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4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名称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4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類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品　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2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貯蔵又は取扱い方法の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概要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貯蔵又は取扱い場所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概要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貯蔵又は取扱いの開始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予定期日又は期間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/>
              <w:t>　　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15:00Z</dcterms:created>
  <dc:creator>宇佐見 貴光</dc:creator>
  <dc:description/>
  <cp:keywords/>
  <dc:language>en-US</dc:language>
  <cp:lastModifiedBy>honbu08</cp:lastModifiedBy>
  <cp:lastPrinted>2021-01-18T13:23:00Z</cp:lastPrinted>
  <dcterms:modified xsi:type="dcterms:W3CDTF">2021-01-18T04:23:00Z</dcterms:modified>
  <cp:revision>9</cp:revision>
  <dc:subject/>
  <dc:title>様式第１号</dc:title>
</cp:coreProperties>
</file>